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A DECADE OF SUCCESS:  PSU’s FIRST TEN YEARS AT UMASS</w:t>
      </w:r>
    </w:p>
    <w:p>
      <w:pPr>
        <w:pStyle w:val="Normal"/>
        <w:rPr>
          <w:sz w:val="30"/>
          <w:szCs w:val="30"/>
        </w:rPr>
      </w:pPr>
      <w:r>
        <w:rPr>
          <w:sz w:val="30"/>
          <w:szCs w:val="30"/>
        </w:rPr>
        <w:t>By Ferd Wulkan, Union Organizer</w:t>
      </w:r>
    </w:p>
    <w:p>
      <w:pPr>
        <w:pStyle w:val="Normal"/>
        <w:rPr>
          <w:sz w:val="28"/>
          <w:szCs w:val="30"/>
        </w:rPr>
      </w:pPr>
      <w:r>
        <w:rPr>
          <w:sz w:val="28"/>
          <w:szCs w:val="30"/>
        </w:rPr>
      </w:r>
    </w:p>
    <w:p>
      <w:pPr>
        <w:pStyle w:val="Normal"/>
        <w:rPr/>
      </w:pPr>
      <w:r>
        <w:rPr>
          <w:szCs w:val="24"/>
        </w:rPr>
        <w:t>On October 12, 1989, 72% of voters chose SEIU Local 509</w:t>
      </w:r>
      <w:r>
        <w:rPr>
          <w:rStyle w:val="FootnoteCharacters"/>
          <w:rStyle w:val="FootnoteAnchor"/>
          <w:szCs w:val="24"/>
        </w:rPr>
        <w:footnoteReference w:id="2"/>
      </w:r>
      <w:r>
        <w:rPr>
          <w:szCs w:val="24"/>
        </w:rPr>
        <w:t xml:space="preserve"> as the union to represent professional staff at UMass Amherst and Boston.   Even before we could negotiate a contract, we were faced with major difficult issues.  We defeated an attempt by the University to contract out the Child Care centers by mobilizing parents, workers, and the community.  We took on the plight of laid off Cooperative Extension workers, negotiating a set of voluntary cost-saving measures that saved a significant number of jobs.  We learned an important lesson: having contract language, while important, was not a prerequisite for defending ourselves and making gains.</w:t>
      </w:r>
    </w:p>
    <w:p>
      <w:pPr>
        <w:pStyle w:val="Normal"/>
        <w:rPr>
          <w:szCs w:val="24"/>
        </w:rPr>
      </w:pPr>
      <w:r>
        <w:rPr>
          <w:szCs w:val="24"/>
        </w:rPr>
      </w:r>
    </w:p>
    <w:p>
      <w:pPr>
        <w:pStyle w:val="Normal"/>
        <w:rPr/>
      </w:pPr>
      <w:r>
        <w:rPr>
          <w:szCs w:val="24"/>
        </w:rPr>
        <w:t>Management immediately started testing us by objecting to the size of our Negotiating Committee, and it took many months and a mobilization of the membership to convince management to accept our elected team, and to bargain.  Still, negotiations dragged on, until we set 5/09 (as in Local 509) as a deadline.  We settled that night.</w:t>
      </w:r>
    </w:p>
    <w:p>
      <w:pPr>
        <w:pStyle w:val="Normal"/>
        <w:rPr>
          <w:szCs w:val="24"/>
        </w:rPr>
      </w:pPr>
      <w:r>
        <w:rPr>
          <w:szCs w:val="24"/>
        </w:rPr>
      </w:r>
    </w:p>
    <w:p>
      <w:pPr>
        <w:pStyle w:val="Normal"/>
        <w:rPr/>
      </w:pPr>
      <w:r>
        <w:rPr>
          <w:szCs w:val="24"/>
        </w:rPr>
        <w:t>For the first time, professionals had the equivalent of tenure, a fair grievance procedure, guarantees to safe working conditions, professional recognition, various kinds of leaves, and many other rights.  Most important, they had won respect and self-respect as never before.  A joint labor-management committee was set up to revise the job classification system, and over the next several years it was significantly revamped.  As a result, several years later, about half the positions in the unit were upgraded, and about 2/3 of the members received additional raises.  The system was improved a few years later so that when members challenge their grade level or an inequitable salary, there is a neutral chair to adjudicate disputes on the Appeals Board.</w:t>
      </w:r>
    </w:p>
    <w:p>
      <w:pPr>
        <w:pStyle w:val="Normal"/>
        <w:rPr>
          <w:szCs w:val="24"/>
        </w:rPr>
      </w:pPr>
      <w:r>
        <w:rPr>
          <w:szCs w:val="24"/>
        </w:rPr>
      </w:r>
    </w:p>
    <w:p>
      <w:pPr>
        <w:pStyle w:val="Normal"/>
        <w:rPr/>
      </w:pPr>
      <w:r>
        <w:rPr>
          <w:szCs w:val="24"/>
        </w:rPr>
        <w:t>Over the life of the first contract, relations between the Union and the University improved dramatically.  Once our strength was clear, the University chose to deal respectfully with us, and many fruitful discussions over issues large and small took place regularly.  What was key was the development of a strong steward network.  In addition to electing a large (15 person) Executive Board, we divided up the campus into many steward districts, with the ambitious goal of 1 steward for every 10 workers.  While we did not always achieve that goal, we have always understood that membership activism is the reason why we have management’s respect.  We learned that if we threw our weight around occasionally, and were slightly unpredictable in our actions, then we were able to work through most of our problems with management without confrontation.  As a result, we have successfully tackled a wider range of issues while having far fewer grievances than most unions.</w:t>
      </w:r>
    </w:p>
    <w:p>
      <w:pPr>
        <w:pStyle w:val="Normal"/>
        <w:rPr>
          <w:szCs w:val="24"/>
        </w:rPr>
      </w:pPr>
      <w:r>
        <w:rPr>
          <w:szCs w:val="24"/>
        </w:rPr>
      </w:r>
    </w:p>
    <w:p>
      <w:pPr>
        <w:pStyle w:val="Normal"/>
        <w:rPr/>
      </w:pPr>
      <w:r>
        <w:rPr>
          <w:szCs w:val="24"/>
        </w:rPr>
        <w:t>In the second contract, we gained equity for grant-funded employees, first-ever domestic partner benefits, and many other improvements. The second contract saw a major union initiative around supervision turn into a collaborative effort with management that resulted in new supervisory training programs.  It saw the successful fruition of the job reclassification program -- but also many fights over the implementation of the new Salary Administration Program.  It saw first-ever professional development funds for our members. During this time, we also defeated -- temporarily at least -- an attempt to raise parking rates through a multi-union mobilization that saw petitions, buttons, and stickers everywhere.  It climaxed with a huge rally and march through Whitmore.</w:t>
      </w:r>
    </w:p>
    <w:p>
      <w:pPr>
        <w:pStyle w:val="Normal"/>
        <w:rPr>
          <w:szCs w:val="24"/>
        </w:rPr>
      </w:pPr>
      <w:r>
        <w:rPr>
          <w:szCs w:val="24"/>
        </w:rPr>
      </w:r>
    </w:p>
    <w:p>
      <w:pPr>
        <w:pStyle w:val="Normal"/>
        <w:rPr/>
      </w:pPr>
      <w:r>
        <w:rPr>
          <w:szCs w:val="24"/>
        </w:rPr>
        <w:t>The third contract was settled in record time -- about 6 months.  This contract was unique in the number of labor-management committees it established.  The most significant of these developed the new Performance Management Program which is now being implemented.  We believe it led to more honest, more fair, and more constructive evaluations of our members’ performance – to the extent that management actually implements it.</w:t>
      </w:r>
    </w:p>
    <w:p>
      <w:pPr>
        <w:pStyle w:val="Normal"/>
        <w:rPr>
          <w:szCs w:val="24"/>
        </w:rPr>
      </w:pPr>
      <w:r>
        <w:rPr>
          <w:szCs w:val="24"/>
        </w:rPr>
      </w:r>
    </w:p>
    <w:p>
      <w:pPr>
        <w:pStyle w:val="Normal"/>
        <w:rPr/>
      </w:pPr>
      <w:r>
        <w:rPr>
          <w:szCs w:val="24"/>
        </w:rPr>
        <w:t>In 1996, the University had problems with “unfunded liabilities” and asked the Union for help.  We negotiated a number of things, including the establishment of a Sick Leave Bank.  In exchange for members giving up 3 sick days per year, we now had a very rich sick bank, governed by a Board of 3 Union appointees and 3 administration appointees.  This Board took the major step of allowing members to access the Bank for maternity/ paternity leave and to care for ill family members.  The Bank has proven itself to be a life-saver for hundreds of members in desperate situations.</w:t>
      </w:r>
    </w:p>
    <w:p>
      <w:pPr>
        <w:pStyle w:val="Normal"/>
        <w:rPr>
          <w:szCs w:val="24"/>
        </w:rPr>
      </w:pPr>
      <w:r>
        <w:rPr>
          <w:szCs w:val="24"/>
        </w:rPr>
      </w:r>
    </w:p>
    <w:p>
      <w:pPr>
        <w:pStyle w:val="Normal"/>
        <w:rPr/>
      </w:pPr>
      <w:r>
        <w:rPr>
          <w:szCs w:val="24"/>
        </w:rPr>
        <w:t xml:space="preserve">Salaries have always been a critical issue.  While we are to a large extent limited by the larger state bureaucracy, we have found innovative ways of making salaries fairer on campus.  We negotiated the Salary Administration Program, set aside funds to combat “compression,” designed a fairer (although still inadequate) merit system, and won professional development funds.  </w:t>
      </w:r>
    </w:p>
    <w:p>
      <w:pPr>
        <w:pStyle w:val="Normal"/>
        <w:rPr>
          <w:szCs w:val="24"/>
        </w:rPr>
      </w:pPr>
      <w:r>
        <w:rPr>
          <w:szCs w:val="24"/>
        </w:rPr>
      </w:r>
    </w:p>
    <w:p>
      <w:pPr>
        <w:pStyle w:val="Normal"/>
        <w:rPr/>
      </w:pPr>
      <w:r>
        <w:rPr>
          <w:szCs w:val="24"/>
        </w:rPr>
        <w:t>During these first 10 years, PSU helped hundreds of professionals on this campus with individual and department problems.  They range from the large (winning the largest cash settlement ever in SEIU 509’s history for Residence Directors) to the small (forcing recognition of appropriate authorship in a journal).  The Union recognizes that even the smallest issue is vitally important to the person affected.  And the Union helps solve somebody’s problem just about every day.  Helping with an off-cycle review…advising about a difficult supervisor…giving out pension information…negotiating a severance package…enforcing rights for disabled staff…the list goes on and on.  Not a lot of fanfare, not a lot of publicity, but many members owe their survival at UMass to PSU.</w:t>
      </w:r>
    </w:p>
    <w:p>
      <w:pPr>
        <w:pStyle w:val="Normal"/>
        <w:rPr>
          <w:szCs w:val="24"/>
        </w:rPr>
      </w:pPr>
      <w:r>
        <w:rPr>
          <w:szCs w:val="24"/>
        </w:rPr>
      </w:r>
    </w:p>
    <w:p>
      <w:pPr>
        <w:pStyle w:val="Normal"/>
        <w:rPr/>
      </w:pPr>
      <w:r>
        <w:rPr>
          <w:szCs w:val="24"/>
        </w:rPr>
        <w:t xml:space="preserve">Throughout our history, our Chapter has understood the need to look beyond our immediate membership.  In 1990, we took the initiative to create the UMass Labor Council on the Amherst campus.  Bringing together the 5 major campus unions, we wanted workers on campus to see that we had more in common than what divided us.  The Council has played an important role in campus life, tackling issues such as funding for the University, privatization, parking, relationships with students, and coordination around bargaining.  We have always understood that action on Beacon Hill is critical to our members’ well-being, and so we have tried to be active in political affairs.  </w:t>
      </w:r>
    </w:p>
    <w:p>
      <w:pPr>
        <w:pStyle w:val="Normal"/>
        <w:rPr>
          <w:szCs w:val="24"/>
        </w:rPr>
      </w:pPr>
      <w:r>
        <w:rPr>
          <w:szCs w:val="24"/>
        </w:rPr>
      </w:r>
    </w:p>
    <w:p>
      <w:pPr>
        <w:pStyle w:val="Normal"/>
        <w:rPr/>
      </w:pPr>
      <w:r>
        <w:rPr>
          <w:szCs w:val="24"/>
        </w:rPr>
        <w:t xml:space="preserve">What characterizes our Union throughout its history is our democratic system and reliance on our members.  While we always have had expert advice, resources, and support from Local 509 and the MTA, we also knew from the start that we are the ones who know our needs the best. When our members have been informed, active, and mobilized -- that’s when we have made the greatest strides forward. </w:t>
      </w:r>
    </w:p>
    <w:sectPr>
      <w:footnotePr>
        <w:numFmt w:val="decimal"/>
      </w:footnote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When professional staff first unionized, it was with SEIU Local 509.  After SEIU reorganized in Massachusetts, PSU affiliated with the Massachusetts Teachers Association (MTA) in 2005. The history of that difficult period can be found </w:t>
      </w:r>
      <w:hyperlink r:id="rId1">
        <w:r>
          <w:rPr>
            <w:rStyle w:val="InternetLink"/>
            <w:sz w:val="20"/>
          </w:rPr>
          <w:t>here</w:t>
        </w:r>
      </w:hyperlink>
      <w:r>
        <w:rPr>
          <w:sz w:val="20"/>
        </w:rPr>
        <w:t>.  https://docs.google.com/document/d/1d0UMgpfwM0cOnXyE7YDztUuhOMR4iFJDLvxYutAReT0/edit?usp=sharing</w:t>
      </w:r>
    </w:p>
    <w:p>
      <w:pPr>
        <w:pStyle w:val="Normal"/>
        <w:rPr>
          <w:sz w:val="36"/>
        </w:rPr>
      </w:pPr>
      <w:r>
        <w:rPr>
          <w:rFonts w:eastAsia="Arial"/>
        </w:rPr>
        <w:t xml:space="preserve"> </w:t>
      </w:r>
    </w:p>
    <w:p>
      <w:pPr>
        <w:pStyle w:val="Footnote"/>
        <w:rPr>
          <w:sz w:val="36"/>
        </w:rPr>
      </w:pPr>
      <w:r>
        <w:rPr>
          <w:sz w:val="3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google.com/document/d/1d0UMgpfwM0cOnXyE7YDztUuhOMR4iFJDLvxYutAReT0/ed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9:22:00Z</dcterms:created>
  <dc:creator>-</dc:creator>
  <dc:description/>
  <cp:keywords/>
  <dc:language>en-US</dc:language>
  <cp:lastModifiedBy>Microsoft Office User</cp:lastModifiedBy>
  <cp:lastPrinted>2003-10-01T13:34:00Z</cp:lastPrinted>
  <dcterms:modified xsi:type="dcterms:W3CDTF">2019-05-05T19:23:00Z</dcterms:modified>
  <cp:revision>3</cp:revision>
  <dc:subject/>
  <dc:title>10 YEARS OF SEIU LOCAL 509 AT UMASS</dc:title>
</cp:coreProperties>
</file>